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Sehr geehrte …,</w:t>
      </w:r>
    </w:p>
    <w:p>
      <w:pPr>
        <w:pStyle w:val="Normal"/>
        <w:spacing w:lineRule="atLeast" w:line="280"/>
        <w:rPr>
          <w:rFonts w:ascii="Garamond" w:hAnsi="Garamond" w:cs="Garamond"/>
        </w:rPr>
      </w:pPr>
      <w:r>
        <w:rPr>
          <w:rFonts w:cs="Garamond" w:ascii="Garamond" w:hAnsi="Garamond"/>
        </w:rPr>
      </w:r>
    </w:p>
    <w:p>
      <w:pPr>
        <w:pStyle w:val="Normal"/>
        <w:spacing w:lineRule="atLeast" w:line="280" w:before="0" w:after="120"/>
        <w:rPr/>
      </w:pPr>
      <w:r>
        <w:rPr>
          <w:rFonts w:cs="Garamond" w:ascii="Garamond" w:hAnsi="Garamond"/>
        </w:rPr>
        <w:t>die Beratungen über die Verabschiedung des Haushaltssicherungskonzeptes stehen unmittelbar bevor. Wir, die Interessengemeinschaft der Eltern gegen den geplanten Stellenabbau an den Bergisch Gladbacher Kindertagesstätten, wenden uns deshalb mit einer dringenden Bitte an Sie, denn Sie tragen eine große politische Verantwortung für unsere Stadt und ihre Menschen.</w:t>
      </w:r>
    </w:p>
    <w:p>
      <w:pPr>
        <w:pStyle w:val="Normal"/>
        <w:spacing w:lineRule="atLeast" w:line="280" w:before="0" w:after="120"/>
        <w:rPr/>
      </w:pPr>
      <w:r>
        <w:rPr>
          <w:rFonts w:cs="Garamond" w:ascii="Garamond" w:hAnsi="Garamond"/>
        </w:rPr>
        <w:t>Der im Haushaltssicherungskonzept geplante Stellenabbau von rund 40 Fachkraftstellen bedeutet einen massiven Einschnitt in die Qualität der Kinderbetreuung. Angesichts der PISA-Studie ist dies ein unverantwortbarer Schritt. Unsere Kinder können in vielen Einrichtungen, in denen bis zu 30 Prozent des Personals abgebaut werden und zugleich der Anteil von ungelernten Ergänzungskräften deutlich erhöht wird, nur noch verwahrt und nicht mehr ausreichend betreut und gefördert werden.</w:t>
      </w:r>
    </w:p>
    <w:p>
      <w:pPr>
        <w:pStyle w:val="Normal"/>
        <w:spacing w:lineRule="atLeast" w:line="280" w:before="0" w:after="120"/>
        <w:rPr>
          <w:rFonts w:ascii="Garamond" w:hAnsi="Garamond" w:cs="Garamond"/>
        </w:rPr>
      </w:pPr>
      <w:r>
        <w:rPr>
          <w:rFonts w:cs="Garamond" w:ascii="Garamond" w:hAnsi="Garamond"/>
        </w:rPr>
        <w:t>Als dramatisch bewerten wir aber die Reduzierung der Plätze für Kinder unter 3 Jahren um die Hälfte – ein herber Rückschlag für die langjährigen Bemühungen der Stadt, Kinderwunsch und Beruf miteinander zu vereinbaren. Hier weisen wir ausdrücklich darauf hin, dass die Einsparungen in der Kinderbetreuung – nach Meinung verschiedener Experten – Folgekosten mit sich bringen, die mittelfristig die Einsparsummen sogar noch übersteigen. 40 Erzieherinnen und Erzieher werden in die Arbeitslosigkeit gedrängt. Viele Eltern und insbesondere Alleinerziehende müssen sich in Zukunft entscheiden: Kind oder Arbeit. Fehlende Steuereinnahmen und enorme Ausgaben in den sozialen Sicherungssystemen sind die Folge. Einige Eltern werden sich gegen Kinder und für ihren Beruf entscheiden.</w:t>
      </w:r>
    </w:p>
    <w:p>
      <w:pPr>
        <w:pStyle w:val="Normal"/>
        <w:spacing w:lineRule="atLeast" w:line="280" w:before="0" w:after="120"/>
        <w:rPr/>
      </w:pPr>
      <w:r>
        <w:rPr>
          <w:rFonts w:cs="Garamond" w:ascii="Garamond" w:hAnsi="Garamond"/>
          <w:b/>
        </w:rPr>
        <w:t>Unser Fazit: Das Haushaltssicherungskonzept ist ein herber Rückschlag im langjährigen Bemühen der Stadt um den Aufbau einer zeitgerechten und familienpolitisch sinnvollen Kinderbetreuung und zugleich finanzpolitisch unsinnig. Wir fordern Sie deshalb dazu auf, das Haushaltssicherungskonzept so zu verändern, dass der Stellenabbau verhindert wird.</w:t>
      </w:r>
    </w:p>
    <w:p>
      <w:pPr>
        <w:pStyle w:val="Normal"/>
        <w:spacing w:lineRule="atLeast" w:line="280" w:before="0" w:after="120"/>
        <w:rPr>
          <w:rFonts w:ascii="Garamond" w:hAnsi="Garamond" w:cs="Garamond"/>
        </w:rPr>
      </w:pPr>
      <w:r>
        <w:rPr>
          <w:rFonts w:cs="Garamond" w:ascii="Garamond" w:hAnsi="Garamond"/>
        </w:rPr>
        <w:t xml:space="preserve">Wir, die Interessengemeinschaft, haben in den vergangenen Wochen durch unseren Protest mit unserem Anliegen starken Rückhalt bei den Bürgerinnen und Bürgern unserer Stadt gefunden. Falls es beim geplanten Stellenabbau bleibt, werden wir die Bevölkerung weiterhin über die unsinnige und folgenschwere Sparpolitik informieren und auf verschiedene Weise unseren Protest, der sich auf die Wut vieler betroffener Eltern gründet, zum Ausdruck bring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t freundlichen Grüß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sectPr>
      <w:type w:val="nextPage"/>
      <w:pgSz w:w="11906" w:h="16838"/>
      <w:pgMar w:left="851"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11:00Z</dcterms:created>
  <dc:creator>Sandra Lieb</dc:creator>
  <dc:description/>
  <dc:language>en-US</dc:language>
  <cp:lastModifiedBy>Helmut Lieb</cp:lastModifiedBy>
  <cp:lastPrinted>2003-03-28T13:45:00Z</cp:lastPrinted>
  <dcterms:modified xsi:type="dcterms:W3CDTF">2003-04-11T10:14:00Z</dcterms:modified>
  <cp:revision>3</cp:revision>
  <dc:subject/>
  <dc:title>Interessengemeinschaft der Eltern </dc:title>
</cp:coreProperties>
</file>