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Unterschriftenliste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ind gegen den geplanten Stellenabbau im Bereich Tagesbetreuung der Kinder, Fachbereich Jugend und Soziales gemäß dem Haushaltssicherungskonzept. Wir unterstützten mit unserer Unterschrift die Interessengeimschaft der Eltern/Elternräte in Bergisch Gladbach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2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Nach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-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1:00Z</dcterms:created>
  <dc:creator>Sandra Lieb</dc:creator>
  <dc:description/>
  <dc:language>en-US</dc:language>
  <cp:lastModifiedBy>Sandra Lieb</cp:lastModifiedBy>
  <cp:lastPrinted>2003-03-20T15:00:00Z</cp:lastPrinted>
  <dcterms:modified xsi:type="dcterms:W3CDTF">2003-03-20T14:37:00Z</dcterms:modified>
  <cp:revision>3</cp:revision>
  <dc:subject/>
  <dc:title>Unterschriftenliste</dc:title>
</cp:coreProperties>
</file>